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первой (организационной)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Молодежного парламента 4 созыва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жги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7 года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 – 15 членов Молодёжного парламента, избрано - 15 членов Молодёжного пар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ет  -  _15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ую (организационную) сессию Молодежного парламента  муниципального образования «Можгинский район» 4 созыва открывает глава муниципального образования  Можгинский  район </w:t>
      </w:r>
      <w:r>
        <w:rPr>
          <w:b/>
          <w:bCs/>
          <w:sz w:val="28"/>
          <w:szCs w:val="28"/>
        </w:rPr>
        <w:t>Вершинин Аркадий Николаевич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Вершинин А.Н: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важаемые члены Молодежного парламента!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решите открыть первую (организационную) сессию Молодежного парламента муниципального образования «Можгинский район» 4 созыва  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гимн УР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члены молодежного парламента!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ия сессии нужно избрать председателя и секретаря. Предлага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ем  сессии избрать – </w:t>
      </w:r>
      <w:bookmarkStart w:id="0" w:name="_Hlk498463176"/>
      <w:r>
        <w:rPr>
          <w:b/>
          <w:bCs/>
          <w:i/>
          <w:iCs/>
          <w:sz w:val="28"/>
          <w:szCs w:val="28"/>
        </w:rPr>
        <w:t>Антонова Дениса Геннадьевича</w:t>
      </w:r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>-</w:t>
      </w:r>
      <w:bookmarkStart w:id="1" w:name="_Hlk498463154"/>
      <w:r>
        <w:rPr>
          <w:b/>
          <w:bCs/>
          <w:i/>
          <w:iCs/>
          <w:sz w:val="28"/>
          <w:szCs w:val="28"/>
        </w:rPr>
        <w:t>начальника сектора культуры и молодежной политики  Управления культуры, спорта и молодежи Администрации МО «Можгинский район»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Кто за данное предложение, прошу проголосовать. Против? Воздержался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едателем сессии единогласно избран </w:t>
      </w:r>
      <w:r>
        <w:rPr>
          <w:b/>
          <w:bCs/>
          <w:i/>
          <w:iCs/>
          <w:sz w:val="28"/>
          <w:szCs w:val="28"/>
        </w:rPr>
        <w:t>начальник сектора культуры и молодежной политики  Управления культуры, спорта и молодежи Администрации МО «Можгинский район» - Антонов Денис Геннадьевич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ем сессии предлагаю избрать </w:t>
      </w:r>
      <w:r>
        <w:rPr>
          <w:b/>
          <w:bCs/>
          <w:sz w:val="28"/>
        </w:rPr>
        <w:t>Алексееву Ксению Васильевну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члена Молодежного парламента от МО «Нышинское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то за данное предложение, прошу проголосовать. Против? Воздержался? Секретарем сессии единогласно избран </w:t>
      </w:r>
      <w:r>
        <w:rPr>
          <w:b/>
          <w:bCs/>
          <w:i/>
          <w:iCs/>
          <w:sz w:val="28"/>
          <w:szCs w:val="28"/>
        </w:rPr>
        <w:t xml:space="preserve">член Молодежного парламента Алексеева Ксения Васильевна. </w:t>
      </w:r>
      <w:r>
        <w:rPr>
          <w:sz w:val="28"/>
          <w:szCs w:val="28"/>
        </w:rPr>
        <w:t>Прошу  приступить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Антонов Д.Г. , председательствующ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ажаемые члены молодежного парламента! Нам необходимо утвердить  повестку дня сессии. Предлагается внести в повестку дня сесси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Молодёжного парламента муниципального образования «Можгинский район»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рание Председателя Молодёжного парламента муниципального образования «Можгинский район»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рание заместителя Председателя Молодёжного парламента муниципального образования «Можгинский район»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ях Молодёжного парламента муниципального образования «Можгинский район»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ей комиссий Молодёжного парламента муниципального образования «Можгинский район»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ю принять за основу предложенную повестку дня сессии. Кто за данное предложение, прошу голосовать. За? Против? Воздержался? Единогласно принимается за основу повестка дня сессии. Какие будут изменения и дополнения по повестке дня сессии?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повестку дня сессии. Кто за данное предложение, прошу проголосовать? Против? Воздержался? Повестка дня сессии утверждается единогласно. (Большинством голосов от присутствующих член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Антонов Д.Г., председательствующий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тупаем к рассмотрению </w:t>
      </w:r>
      <w:r>
        <w:rPr>
          <w:b/>
          <w:i/>
          <w:sz w:val="28"/>
          <w:szCs w:val="28"/>
        </w:rPr>
        <w:t>первого вопроса</w:t>
      </w:r>
      <w:r>
        <w:rPr>
          <w:sz w:val="28"/>
          <w:szCs w:val="28"/>
        </w:rPr>
        <w:t xml:space="preserve"> повестки дня сессии</w:t>
      </w:r>
      <w:r>
        <w:rPr>
          <w:b/>
          <w:sz w:val="28"/>
          <w:szCs w:val="28"/>
        </w:rPr>
        <w:t xml:space="preserve"> «Об утверждении Регламента Молодёжного парламента муниципального образования «Можгинский район». </w:t>
      </w:r>
      <w:r>
        <w:rPr>
          <w:sz w:val="28"/>
          <w:szCs w:val="28"/>
        </w:rPr>
        <w:t>С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b/>
          <w:i/>
          <w:sz w:val="28"/>
          <w:szCs w:val="28"/>
        </w:rPr>
        <w:t xml:space="preserve"> Антонову Денису Геннадье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ршинин А.Н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акие будут вопросы докладчику? Предложения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Антонов Д.Г., председательствующий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ереходим к обсуждению  вопроса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будут предложения к проекту решения по первому  вопросу повестки дня сессии?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ило предложение: «Принять проект решения за основу»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а данное предложение, прошу проголосовать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будут  изменения, дополнения к проекту решения?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ило предложение, принять проект решения в целом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а данное предложение, прошу голосовать. Решение принимается единогласно (большинством голосов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тонов Д.Г.,  председательствую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Приступаем к рассмотрению </w:t>
      </w:r>
      <w:r>
        <w:rPr>
          <w:b/>
          <w:i/>
          <w:sz w:val="28"/>
          <w:szCs w:val="28"/>
        </w:rPr>
        <w:t>второго  вопроса</w:t>
      </w:r>
      <w:r>
        <w:rPr>
          <w:sz w:val="28"/>
          <w:szCs w:val="28"/>
        </w:rPr>
        <w:t xml:space="preserve"> повестки дня сессии</w:t>
      </w:r>
      <w:r>
        <w:rPr>
          <w:b/>
          <w:sz w:val="28"/>
          <w:szCs w:val="28"/>
        </w:rPr>
        <w:t xml:space="preserve"> «Избрание председателя Молодежного парламента образования «Можгинский район» 4 созыва. </w:t>
      </w:r>
      <w:r>
        <w:rPr>
          <w:sz w:val="28"/>
          <w:szCs w:val="28"/>
        </w:rPr>
        <w:t xml:space="preserve"> В соответствии с положением  о Молодежном парламенте, утвержденным решением  Можгинского районного Совета депутатов от 18.11. 2012 года №23.7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-Деятельностью Молодёжного парламента руководит председатель Молодёжного парламента. Председатель Молодёжного парламента избирается из числа членов Молодёжного парламента по представлению Главы муниципального образования " Можгинский район"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Вершинин А.Н:  (характеристика Берёзкиной В.А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кина Валентина Анатольевна работает художественным руководителем в Филиале  МБУ  Можгинского района «ЦКС» Кватчинский ЦСД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а прирожденный организатор, умеющий расположить к себе людей, коммуникабельна. Ценит свою работу, может трудиться интенсивно, способна выполнять любую, по степени сложности, деятельность.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алентина Анатольевна является активным участником районных и республиканских мероприятий и форумов.  </w:t>
      </w:r>
      <w:r>
        <w:rPr>
          <w:sz w:val="28"/>
          <w:szCs w:val="28"/>
        </w:rPr>
        <w:t xml:space="preserve">На все просьбы по оказанию помощи по проведению районных фестивалей, праздников, соревнований для молодежи, Валентина Анатольевна отвечает положительно. </w:t>
      </w:r>
      <w:r>
        <w:rPr>
          <w:bCs/>
          <w:sz w:val="28"/>
          <w:szCs w:val="28"/>
        </w:rPr>
        <w:t xml:space="preserve">Молода, энергична, перспективна. Валентина Анатольевна – лидер, пример, старший друг для молодежи. За ним тянутся, многие хотят быть похожими на него.  </w:t>
      </w:r>
    </w:p>
    <w:p>
      <w:pPr>
        <w:pStyle w:val="Normal"/>
        <w:ind w:lef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ерёзкина В.А.  активно способствует продвижению вопросов, касающихся реализации молодежной политики в районе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bookmarkStart w:id="2" w:name="_Hlk498463745"/>
      <w:r>
        <w:rPr>
          <w:b/>
          <w:sz w:val="28"/>
          <w:szCs w:val="28"/>
        </w:rPr>
        <w:t>Антонов Д.Г.</w:t>
      </w:r>
      <w:bookmarkEnd w:id="2"/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ндидату предоставляется слово для выступления до 5 минут и ответов на вопросы до 10 минут. Слово предоставляется Берёзкиной В.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Берёзкиной В.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тонов Д.Г.:</w:t>
      </w:r>
      <w:r>
        <w:rPr>
          <w:sz w:val="28"/>
          <w:szCs w:val="28"/>
        </w:rPr>
        <w:t xml:space="preserve"> Уважаемые члены Молодежного парламента! В соответствии с положением  о Молодежном парламенте, утвержденным решением  Можгинского районного Совета депутатов от 18.11. 2012 года №23.7, 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проводится тайное голосование. Тайное голосование проводится с использованием бюллетеней.  Для проведения процедуры тайного голосования  нам надо сформировать комиссию в составе 3 человек. Предлагается в состав счетной комиссии избрать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Афанасьева Федора Владимировича, Галееву Елену Михайловну и Николаеву Тамару Викторовн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данное предложение, прошу проголосовать. Против? Воздержался? Предложенный состав счетной комиссии утверждается единогласно (большинством голосов). Прошу счетную комиссию приступить к работе. </w:t>
      </w:r>
    </w:p>
    <w:p>
      <w:pPr>
        <w:pStyle w:val="Normal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бъявляется перерыв до 5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онов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ся  слово сче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едседатель счетной комиссии зачитывает протокол № 1 счетной комисс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то за то, чтобы утвердить протокол № 1 счетной комиссии? Протокол № 1 счетной комиссии  утверждается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онов Д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ово председателю  счетной комиссии </w:t>
      </w:r>
      <w:r>
        <w:rPr>
          <w:b/>
          <w:sz w:val="28"/>
          <w:szCs w:val="28"/>
        </w:rPr>
        <w:t>Галеевой Елене Михайловне</w:t>
      </w:r>
      <w:r>
        <w:rPr>
          <w:sz w:val="28"/>
          <w:szCs w:val="28"/>
        </w:rPr>
        <w:t xml:space="preserve"> для разъяснения порядка и процедуры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 счетной комиссии</w:t>
      </w:r>
      <w:r>
        <w:rPr>
          <w:sz w:val="28"/>
          <w:szCs w:val="28"/>
        </w:rPr>
        <w:t>: (</w:t>
      </w:r>
      <w:bookmarkStart w:id="3" w:name="_Hlk498464124"/>
      <w:r>
        <w:rPr>
          <w:b/>
          <w:sz w:val="28"/>
          <w:szCs w:val="28"/>
        </w:rPr>
        <w:t>Галеева Елена Михайловна</w:t>
      </w:r>
      <w:bookmarkEnd w:id="3"/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Тайное голосование проводится с использованием бюллете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Молодежного парламента Муниципального образования «Можгинский район»  выдается один бюллетень для тайного голосования. При получении бюллетеня каждый член расписывается против своей фамилии в указанном списке, за полученный бюллетень. Заполнение бюллетеня проводится членом молодежного парламента лично.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бюллетене для тайного голосования 1 кандидатура. Если вы хотите </w:t>
      </w:r>
      <w:r>
        <w:rPr>
          <w:sz w:val="28"/>
          <w:szCs w:val="28"/>
        </w:rPr>
        <w:t>проголосовать против кандидатуры - вычеркните эту фамилию в бюллетене, если нет, то оставляйте бюллетень без измен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йствительными считаются бюллетени, изготовленные не по установл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ъявляется перерыв для тайного голос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перерыва Антонов Д.Г. предоставляет слово председателю счетной комиссии  для  зачтения протокола № 2 сче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Антонов Д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утвердить протокол № 2 счетной комиссии. Кто за данное предложение, прошу голосовать. Против? Воздерж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4 Регламента Молодежного парламента муниципального образования «Можгинский район» принимается решение об избрании председателя Молодежного парламента муниципального образования «Можгинский район» 4 созы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седатель  счетной комиссии</w:t>
      </w:r>
      <w:r>
        <w:rPr>
          <w:b/>
          <w:sz w:val="28"/>
          <w:szCs w:val="28"/>
        </w:rPr>
        <w:t>: (Галеева Елена Михайлов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инин А.Н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дравляю Валентину Анатольевну Берёзкину с избранием председателем Молодежного парламента муниципального образования  «Можгинский район» 4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о молодежном парламенте  дальнейшее ведение сессии передаю председателю Молодежного парламента Муниципального образования «Можгинский район» 4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едседатель Молодежного парламен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Продолжаем сессию. Переходим к рассмотрению </w:t>
      </w:r>
      <w:r>
        <w:rPr>
          <w:b/>
          <w:i/>
          <w:sz w:val="28"/>
          <w:szCs w:val="28"/>
        </w:rPr>
        <w:t>третьего   вопро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«Избрание заместителя Председателя Молодежного парламента Муниципального образования «Можгинский район» 4 созыва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акие будут вопросы? Предложения?</w:t>
      </w:r>
    </w:p>
    <w:p>
      <w:pPr>
        <w:pStyle w:val="2"/>
        <w:rPr/>
      </w:pPr>
      <w:r>
        <w:rPr>
          <w:i/>
          <w:sz w:val="28"/>
          <w:szCs w:val="28"/>
        </w:rPr>
        <w:t>Поступило предложение: «Утвердить и избрать Евдокимову А.Г.»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а данное предложение, прошу проголосовать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будут  изменения, дополнения к проекту решения?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ило предложение, принять проект решения в целом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а данное предложение, прошу голосовать. Решение принимается единогласно (большинством голосов)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56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едседатель Молодежного парламент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ступаем к рассмотрению </w:t>
      </w:r>
      <w:r>
        <w:rPr>
          <w:b/>
          <w:i/>
          <w:sz w:val="28"/>
          <w:szCs w:val="28"/>
        </w:rPr>
        <w:t>четвертого  вопроса</w:t>
      </w:r>
      <w:r>
        <w:rPr>
          <w:sz w:val="28"/>
          <w:szCs w:val="28"/>
        </w:rPr>
        <w:t xml:space="preserve"> повестки дня сессии</w:t>
      </w:r>
      <w:r>
        <w:rPr>
          <w:b/>
          <w:sz w:val="28"/>
          <w:szCs w:val="28"/>
        </w:rPr>
        <w:t xml:space="preserve"> «О комиссиях Молодёжного парламента муниципального образования «Можгинский район». 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акие будут вопросы ? Предложения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ереходим к обсуждению  вопроса.</w:t>
      </w:r>
    </w:p>
    <w:p>
      <w:pPr>
        <w:pStyle w:val="2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будут предложения к проекту решения по четвертому   вопросу повестки дня сессии?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ило предложение: «Утвердить»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а данное предложение, прошу проголосовать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будут  изменения, дополнения к проекту решения?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ило предложение, принять проект решения в целом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а данное предложение, прошу голосовать. Решение принимается единогласно (большинством голосов)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едседатель Молодежного парламента:</w:t>
      </w:r>
    </w:p>
    <w:p>
      <w:pPr>
        <w:pStyle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Приступаем к рассмотрению пятого</w:t>
      </w:r>
      <w:r>
        <w:rPr>
          <w:b/>
          <w:i/>
          <w:sz w:val="28"/>
          <w:szCs w:val="28"/>
        </w:rPr>
        <w:t xml:space="preserve">  вопроса</w:t>
      </w:r>
      <w:r>
        <w:rPr>
          <w:sz w:val="28"/>
          <w:szCs w:val="28"/>
        </w:rPr>
        <w:t xml:space="preserve"> повестки дня сессии «</w:t>
      </w:r>
      <w:r>
        <w:rPr>
          <w:b/>
          <w:sz w:val="28"/>
          <w:szCs w:val="28"/>
        </w:rPr>
        <w:t xml:space="preserve"> Об избрании председателей комиссий Молодёжного парламента муниципального образования «Можгинский район».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акие будут вопросы ? Предложения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ереходим к обсуждению  вопроса.</w:t>
      </w:r>
    </w:p>
    <w:p>
      <w:pPr>
        <w:pStyle w:val="2"/>
        <w:ind w:left="360" w:hanging="0"/>
        <w:rPr/>
      </w:pPr>
      <w:r>
        <w:rPr>
          <w:i/>
          <w:sz w:val="28"/>
          <w:szCs w:val="28"/>
        </w:rPr>
        <w:t>-Какие будут предложения к проекту решения по четвертому   вопросу повестки дня сессии?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ило предложение: «Утвердить».</w:t>
      </w:r>
    </w:p>
    <w:p>
      <w:pPr>
        <w:pStyle w:val="2"/>
        <w:ind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Кто за данное предложение, прошу проголосовать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будут  изменения, дополнения к проекту решения?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ило предложение, принять проект решения в целом.</w:t>
      </w:r>
    </w:p>
    <w:p>
      <w:pPr>
        <w:pStyle w:val="2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а данное предложение, прошу голосовать. Решение принимается единогласно (большинством голосов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седатель Молодежного парламен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ом,  работу первой (организационной) сессии считаю закрытой. (Звучит гимн У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9:00Z</dcterms:created>
  <dc:creator>GS</dc:creator>
  <dc:description/>
  <cp:keywords/>
  <dc:language>en-US</dc:language>
  <cp:lastModifiedBy>Наталья Перминова</cp:lastModifiedBy>
  <cp:lastPrinted>2013-03-26T16:49:00Z</cp:lastPrinted>
  <dcterms:modified xsi:type="dcterms:W3CDTF">2017-11-16T12:17:00Z</dcterms:modified>
  <cp:revision>28</cp:revision>
  <dc:subject/>
  <dc:title>1</dc:title>
</cp:coreProperties>
</file>